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414"/>
        <w:gridCol w:w="1620"/>
        <w:gridCol w:w="180"/>
        <w:gridCol w:w="1440"/>
        <w:gridCol w:w="774"/>
        <w:gridCol w:w="846"/>
        <w:gridCol w:w="136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Budget Request: 06-07 – PRIORITY F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quest: Redevelopment of the Master Plan for CUH Site, including the Union Bay Natural Area (UB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for (check one):    Core Education Budget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Indirect Cost Recovery Budget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for:     Permanent Funding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porary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Request:</w:t>
            </w:r>
          </w:p>
          <w:p>
            <w:pPr>
              <w:pStyle w:val="Normal"/>
              <w:rPr/>
            </w:pPr>
            <w:r>
              <w:rPr/>
              <w:t>Update the existing 1975 Jones &amp; Jones Master Plan to address issues of a modern botanic garden relative to teaching, research, and outreach. Elements to be included are UBNA, landscapes, shorelines, community needs, and future facilities needs. (*NOTE: The recently completed Wayfinding Interpretive Plan, designed for the Washington Park Arboretum, can be used at the CUH site as well. Matching funds represent the cost of this Wayfinding &amp; Interpretive Plan.). Annual cost is a one-time expense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Summ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 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clude benefits costs)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al Fun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location </w:t>
            </w:r>
          </w:p>
          <w:p>
            <w:pPr>
              <w:pStyle w:val="Normal"/>
              <w:jc w:val="center"/>
              <w:rPr/>
            </w:pPr>
            <w:r>
              <w:rPr/>
              <w:t>of Unit Fun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Fun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5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5,00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Needs Associated with this Requ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no space needs associated with this request, check here: ___X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. Ft. Leased Space</w:t>
            </w:r>
          </w:p>
          <w:p>
            <w:pPr>
              <w:pStyle w:val="Normal"/>
              <w:jc w:val="center"/>
              <w:rPr/>
            </w:pPr>
            <w:r>
              <w:rPr/>
              <w:t>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q. Ft. Renovated Space 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 Source</w:t>
            </w:r>
          </w:p>
          <w:p>
            <w:pPr>
              <w:pStyle w:val="Normal"/>
              <w:jc w:val="center"/>
              <w:rPr/>
            </w:pPr>
            <w:r>
              <w:rPr/>
              <w:t>(central,  unit,  matching, other)</w:t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. Ft. Required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Estimate*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f you have a project cost estimate, please include that information.  If not, please provide a rough estimate based on an assumed renovation cost of $450 per square foot for non-wet lab space and $550 per square foot for wet lab space.  Leased space should be estimated using a cost of $35 per sq. ft./year for non-lab space and $75/sq. ft./year for lab 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51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00:24:00Z</dcterms:modified>
  <cp:revision>4</cp:revision>
  <dc:subject/>
  <dc:title>Winter 2006 Strategy and Resource Meetings</dc:title>
</cp:coreProperties>
</file>